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AREA 12 SIDE SADDLE ASSOCIATION – ENTRY FORM SUMMER SHOW 2025</w:t>
        <w:tab/>
        <w:tab/>
        <w:tab/>
        <w:tab/>
        <w:tab/>
        <w:t xml:space="preserve">BACK NUMBER: </w:t>
        <w:tab/>
        <w:tab/>
        <w:tab/>
        <w:tab/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00"/>
        <w:gridCol w:w="4000"/>
        <w:gridCol w:w="4800"/>
        <w:gridCol w:w="1300"/>
        <w:gridCol w:w="144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Class num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Class nam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Rider’s na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Name of horse/po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SSA member 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Entry fee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szCs w:val="16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  <w:szCs w:val="16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  <w:szCs w:val="16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Side saddle 50:50 cash prize draw – to be drawn on the day.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Please enter me for  …… tickets @ £1.00 per ticket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7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ENTRY FEES: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 xml:space="preserve">Pre entry deal: £15.00 in advance – additional classes on the day £15.00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On the day: £20.00 per class or £50.00 three class bundl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side saddle association day membership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@ £5.00 per rid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7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Total due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(office use only: cash / paypal / bacs / chequ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Hard Hats ruling for juniors, top hat/bowler at adult rider’s discretion. No responsibility will be undertaken by the show or organisers in the event of accident or injury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02"/>
        <w:gridCol w:w="3864"/>
        <w:gridCol w:w="3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Addres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1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Teleph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Signature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  <w:t>(parent/guardian if under 18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ab/>
      </w:r>
    </w:p>
    <w:p>
      <w:pPr>
        <w:pStyle w:val="Normal"/>
        <w:rPr/>
      </w:pPr>
      <w:r>
        <w:rPr>
          <w:rFonts w:cs="Copperplate Gothic Bold" w:ascii="Copperplate Gothic Bold" w:hAnsi="Copperplate Gothic Bold"/>
          <w:lang w:val="en-GB"/>
        </w:rPr>
        <w:t xml:space="preserve">ENTRIES: ONE FORM PER RIDER                                                                     ALL ENQUIRIES TO : </w:t>
      </w:r>
      <w:hyperlink r:id="rId2">
        <w:r>
          <w:rPr>
            <w:rStyle w:val="InternetLink"/>
            <w:rFonts w:cs="Copperplate Gothic Bold" w:ascii="Copperplate Gothic Bold" w:hAnsi="Copperplate Gothic Bold"/>
            <w:lang w:val="en-GB"/>
          </w:rPr>
          <w:t>zoe.molesworth@btopenworld.com</w:t>
        </w:r>
      </w:hyperlink>
      <w:r>
        <w:rPr>
          <w:rFonts w:cs="Copperplate Gothic Bold" w:ascii="Copperplate Gothic Bold" w:hAnsi="Copperplate Gothic Bold"/>
          <w:lang w:val="en-GB"/>
        </w:rPr>
        <w:t xml:space="preserve"> / 07971 220453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POSTAL ENTRIES TO: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lang w:val="en-GB"/>
        </w:rPr>
        <w:t>Mrs Zoe Bateson, 20 westside avenue, grantham, lincs ng31 7ub                                                                                   Cheques payable to AREA 12 SSA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ONLINE ENTRIES TO: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lang w:val="en-GB"/>
        </w:rPr>
        <w:t xml:space="preserve">Email entry form to: </w:t>
      </w:r>
      <w:hyperlink r:id="rId3">
        <w:r>
          <w:rPr>
            <w:rStyle w:val="InternetLink"/>
            <w:rFonts w:cs="Copperplate Gothic Bold" w:ascii="Copperplate Gothic Bold" w:hAnsi="Copperplate Gothic Bold"/>
            <w:lang w:val="en-GB"/>
          </w:rPr>
          <w:t>zoe.molesworth@btopenworld.com</w:t>
        </w:r>
      </w:hyperlink>
      <w:r>
        <w:rPr>
          <w:rFonts w:cs="Copperplate Gothic Bold" w:ascii="Copperplate Gothic Bold" w:hAnsi="Copperplate Gothic Bold"/>
          <w:lang w:val="en-GB"/>
        </w:rPr>
        <w:tab/>
        <w:tab/>
        <w:t xml:space="preserve">                           Payment by PayPal to: </w:t>
      </w:r>
      <w:hyperlink r:id="rId4">
        <w:r>
          <w:rPr>
            <w:rStyle w:val="InternetLink"/>
            <w:rFonts w:cs="Copperplate Gothic Bold" w:ascii="Copperplate Gothic Bold" w:hAnsi="Copperplate Gothic Bold"/>
            <w:lang w:val="en-GB"/>
          </w:rPr>
          <w:t>zoe.molesworth@btopenworld.com</w:t>
        </w:r>
      </w:hyperlink>
    </w:p>
    <w:sectPr>
      <w:type w:val="nextPage"/>
      <w:pgSz w:orient="landscape" w:w="16838" w:h="11906"/>
      <w:pgMar w:left="873" w:right="720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.molesworth@btopenworld.com" TargetMode="External"/><Relationship Id="rId3" Type="http://schemas.openxmlformats.org/officeDocument/2006/relationships/hyperlink" Target="mailto:zoe.molesworth@btopenworld.om" TargetMode="External"/><Relationship Id="rId4" Type="http://schemas.openxmlformats.org/officeDocument/2006/relationships/hyperlink" Target="mailto:zoe.molesworth@btopenworld.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9:00Z</dcterms:created>
  <dc:creator>k milbourne</dc:creator>
  <dc:description/>
  <cp:keywords/>
  <dc:language>en-US</dc:language>
  <cp:lastModifiedBy>Zoe Bateson</cp:lastModifiedBy>
  <cp:lastPrinted>2007-04-01T21:36:00Z</cp:lastPrinted>
  <dcterms:modified xsi:type="dcterms:W3CDTF">2025-05-19T08:10:00Z</dcterms:modified>
  <cp:revision>3</cp:revision>
  <dc:subject/>
  <dc:title>ssa 12 spring show 2005</dc:title>
</cp:coreProperties>
</file>